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 янва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30 декабря 2019 года посредством публичного предложения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90,9 кв. м, расположенное по адресу: г. Красноярск, ул. Рейдовая, д. 54, пом. 11.</w:t>
      </w:r>
    </w:p>
    <w:p>
      <w:pPr>
        <w:pStyle w:val="Normal"/>
        <w:widowControl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290,9 кв. м, расположенного по адресу: г. Красноярск, ул. Рейдовая, д. 54, пом. 11, на 2 шаге повышения от сложившейся минимальной цены на 4 шаге понижения составила                      3 280 800 (три миллиона двести восемьдесят тысяч восемьсот) рублей с учетом НДС.</w:t>
      </w:r>
    </w:p>
    <w:p>
      <w:pPr>
        <w:pStyle w:val="Normal"/>
        <w:widowControl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общество с ограниченной ответственностью «Империя Интерьер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продажи – общество с ограниченной ответственностью «Адванс Трейд», предложивший наибольшую цену в размере 3 280 800 (три миллиона двести восемьдесят тысяч восемьсот) рублей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 </w:t>
      </w:r>
    </w:p>
    <w:p>
      <w:pPr>
        <w:pStyle w:val="TextBody"/>
        <w:spacing w:lineRule="auto" w:line="192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Вавилова Ирина Геннадьевна</cp:lastModifiedBy>
  <cp:lastPrinted>2020-07-07T10:39:00Z</cp:lastPrinted>
  <dcterms:modified xsi:type="dcterms:W3CDTF">2020-07-07T03:40:00Z</dcterms:modified>
  <cp:revision>73</cp:revision>
  <dc:subject/>
  <dc:title/>
</cp:coreProperties>
</file>